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РАВИТЕЛЬСТВО ТУЛЬ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ПОСТАНОВЛ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от 25 апреля 2016 года N 159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ОБ УТВЕРЖДЕНИИ УСЛОВИЙ, ПОРЯДКА И РАЗМЕРА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В соответствии с пунктом 2 части 1 статьи 17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ого закона от 29 декабря 2012 года N 273-ФЗ "Об образовании в Российской Федера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частью 3 статьи 8-1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Тульской области от 30 сентября 2013 года N 1989-ЗТО "Об образова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на основании статьи 48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Устава (Основного Закона) Тульской области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равительство Тульской области постановляет:</w:t>
        <w:br/>
        <w:br/>
        <w:t>1. Утвердить Условия и Порядок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(приложение N 1).</w:t>
        <w:br/>
        <w:br/>
        <w:t>2. Утвердить размер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(приложение N 2).</w:t>
        <w:br/>
        <w:br/>
        <w:t>3. Постановление вступает в силу по истечении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ервый заместитель Губернатора</w:t>
        <w:br/>
        <w:t>Тульской области - председатель</w:t>
        <w:br/>
        <w:t>правительства Тульской области</w:t>
        <w:br/>
        <w:t>Ю.М.АНДРИАНОВ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Приложение N 1. УСЛОВИЯ И ПОРЯДОК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N 1</w:t>
        <w:br/>
        <w:t>к Постановлению правительства</w:t>
        <w:br/>
        <w:t>Тульской области</w:t>
        <w:br/>
        <w:t>от 25.04.2016 N 159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Настоящие Условия и Порядок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(далее - Условия и Порядок) определяют правила предоставления родителям (законным представителям) компенсации затрат на получение обучающимися начального общего, основного общего, среднего общего образования в форме семейного образования (далее - семейное образование).</w:t>
        <w:br/>
        <w:br/>
        <w:t>2. Семейное образование - форма получения общего образования, предусматривающая освоение ребенком основных общеобразовательных программ начального общего, основного общего, среднего общего образования в семье, с правом последующего прохождения в качестве экстерна промежуточной и государственной итоговой аттестации в образовательной организации, осуществляющей образовательную деятельность по соответствующей, имеющей государственную аккредитацию, образовательной программе.</w:t>
        <w:br/>
        <w:br/>
        <w:t>Решение о получении общего образования в форме семейного образования может быть принято родителями (законными представителями) с учетом мнения обучающегося на любом уровне общего образования и любом этапе обучения.</w:t>
        <w:br/>
        <w:br/>
        <w:t>Получение образования по основным образовательным программам начального общего, основного общего, среднего общего образования в форме семейного образования определяется соответствующим федеральным государственным образовательным стандартом, государственным образовательным стандартом.</w:t>
        <w:br/>
        <w:br/>
        <w:t>Для организации семейного образования родители (законные представители) обучающегося имеют право:</w:t>
        <w:br/>
        <w:br/>
        <w:t>обучать самостоятельно;</w:t>
        <w:br/>
        <w:br/>
        <w:t>привлекать педагогических работников.</w:t>
        <w:br/>
        <w:br/>
        <w:t>Освоение обучающимся общеобразовательных программ основного общего и среднего общего образования завершается обязательной государственной итоговой аттестацией.</w:t>
        <w:br/>
        <w:br/>
        <w:t>3. При выборе семейного образования родители (законные представители) обучающегося информируют о выборе формы образования в форме семейного образования орган местного самоуправления Тульской области, осуществляющий управление в сфере образования, на территории муниципального образования которого проживает обучающийся (далее - орган местного самоуправления), и заключают договор о получении начального общего, основного общего, среднего общего образования в форме семейного образования между образовательной организацией, родителями (законными представителями) обучающегося и органом местного самоуправления (далее - договор) по форме в соответствии с приложением к настоящим Условиям и Порядку.</w:t>
        <w:br/>
        <w:br/>
        <w:t>В договоре указывается перечень учебных курсов, предметов, дисциплин (модулей) образовательной программы, по которым обучающийся будет получать семейное образование, другие положения в соответствии с действующим законодательством Российской Федерации.</w:t>
        <w:br/>
        <w:br/>
        <w:t>При заключении договора родители (законные представители) обучающегося представляют органу местного самоуправления заявление с приложением следующих документов:</w:t>
        <w:br/>
        <w:br/>
        <w:t>копии свидетельства о рождении обучающегося;</w:t>
        <w:br/>
        <w:br/>
        <w:t>копии паспорта родителя (законного представителя) и обучающегося, достигшего 14-летнего возраста;</w:t>
        <w:br/>
        <w:br/>
        <w:t>копии справки о постоянном проживании ребенка;</w:t>
        <w:br/>
        <w:br/>
        <w:t>копии акта органа опеки и попечительства об установлении опеки или попечительства над обучающимся (в случае, если обучающийся относится к категории детей-сирот и детей, оставшихся без попечения родителей);</w:t>
        <w:br/>
        <w:br/>
        <w:t>сведений о банковских реквизитах и номере лицевого банковского счета для перечисления компенсации затрат.</w:t>
        <w:br/>
        <w:br/>
        <w:t>Копии документов представляются с предъявлением подлинников.</w:t>
        <w:br/>
        <w:br/>
        <w:t>После проверки подлинности копий документов подлинники возвращаются родителю (законному представителю) в день их подачи.</w:t>
        <w:br/>
        <w:br/>
        <w:t>Договор составляется в трех экземплярах, один из которых хранится в органе местного самоуправления, второй - в образовательной организации в личной карте (личном деле) обучающегося, третий - у родителей (законных представителей) обучающегося.</w:t>
        <w:br/>
        <w:br/>
        <w:t>4. Учет детей, получающих семейное образование, осуществляют органы местного самоуправления.</w:t>
        <w:br/>
        <w:br/>
        <w:t>5. Родителям (законным представителям) предоставляется социальная поддержка в виде компенсации затрат на получение обучающимися начального общего, основного общего, среднего общего образования в форме семейного образования (далее - компенсация затрат).</w:t>
        <w:br/>
        <w:br/>
        <w:t>6. Право на получение компенсации затрат имеет один из родителей (законных представителей) обучающегося, получающего семейное образование, при следующих условиях:</w:t>
        <w:br/>
        <w:br/>
        <w:t>среднедушевой доход семьи за три календарных месяца, предшествующих месяцу обращения, не превышает размер величины прожиточного минимума на душу населения в Тульской области, установленной на дату поступления обращения, более чем в полтора раза;</w:t>
        <w:br/>
        <w:br/>
        <w:t>получение оценок "удовлетворительно", "хорошо", "отлично" при прохождении обучающимся промежуточной и (или) итоговой аттестации.</w:t>
        <w:br/>
        <w:br/>
        <w:t>Формы, периодичность и порядок проведения промежуточной аттестации экстерна определяются образовательной организацией.</w:t>
        <w:br/>
        <w:br/>
        <w:t>7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  <w:br/>
        <w:br/>
        <w:t>Ликвидация академической задолженности экстерна производится в порядке, установленном локальным актом образовательной организации.</w:t>
        <w:br/>
        <w:br/>
        <w:t>При прохождении промежуточной и (или) итоговой аттестации экстерны пользуются академическими правами обучающихся по соответствующей образовательной программе.</w:t>
        <w:br/>
        <w:br/>
        <w:t>Образовательная организация, родители (законные представители) экстерна, обеспечивающие получение семейного образования, обязаны создать обучающемуся условия для ликвидации академической задолженности и обеспечить контроль за своевременностью ее ликвидации.</w:t>
        <w:br/>
        <w:br/>
        <w:t>Экстерны, не ликвидировавшие в установленные сроки академическую задолженность, продолжают получать образование в образовательной организации.</w:t>
        <w:br/>
        <w:br/>
        <w:t>8. Компенсация затрат выплачивается один раз в год по завершении учебного года на основании договора, исходя из количества прошедших учебных недель обучения в форме семейного образования.</w:t>
        <w:br/>
        <w:br/>
        <w:t>9. Компенсация затрат выплачивается родителям (законным представителям) органом местного самоуправления за счет средств, предоставляемых местным бюджетам из бюджета Тульской области в виде субвенций для осуществления переданного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.</w:t>
        <w:br/>
        <w:br/>
        <w:t>10. Для получения компенсации затрат родитель (законный представитель) в течение 14 календарных дней по завершении учебного года подает в орган местного самоуправления заявление с приложением следующих документов:</w:t>
        <w:br/>
        <w:br/>
        <w:t>сведений о размере среднедушевого дохода семьи за три календарных месяца, предшествующих месяцу обращения, предоставляемых территориальным отделом социальной защиты населения государственного учреждения Тульской области "Управление социальной защиты населения Тульской области";</w:t>
        <w:br/>
        <w:br/>
        <w:t>копий документов о результатах государственной итоговой аттестации или промежуточной аттестации.</w:t>
        <w:br/>
        <w:br/>
        <w:t>11. Рассмотрение заявления осуществляет комиссия, образованная органом местного самоуправления (далее - комиссия).</w:t>
        <w:br/>
        <w:br/>
        <w:t>Положение о комиссии и ее состав утверждаются правовым актом органа местного самоуправления.</w:t>
        <w:br/>
        <w:br/>
        <w:t>12. Решение о размере и выплате компенсации затрат или мотивированном отказе в выплате компенсации затрат принимается комиссией в течение 7 календарных дней со дня подачи заявления.</w:t>
        <w:br/>
        <w:br/>
        <w:t>Основаниями для отказа в выплате компенсации затрат являются:</w:t>
        <w:br/>
        <w:br/>
        <w:t>1) отсутствие у родителя права на получение компенсации;</w:t>
        <w:br/>
        <w:br/>
        <w:t>2) превышение среднедушевого дохода семьи за три календарных месяца, предшествующих месяцу обращения, размера величины прожиточного минимума на душу населения в Тульской области, установленной на дату поступления обращения, более чем в полтора раза;</w:t>
        <w:br/>
        <w:br/>
        <w:t>3) неудовлетворительные результаты прохождения промежуточной аттестации или государственной итоговой аттестации обучающимся, получающим семейное образование;</w:t>
        <w:br/>
        <w:br/>
        <w:t>4) несоблюдение сроков освоения обучающимся образовательной программы в объеме образовательной программы, реализуемой по очной форме обучения за аналогичный период времени, в соответствии с федеральным государственным образовательным стандартом, государственным образовательным стандартом.</w:t>
        <w:br/>
        <w:br/>
        <w:t>Орган местного самоуправления в течение трех рабочих дней с даты принятия комиссией решения о размере и выплате компенсации затрат или о мотивированном отказе в выплате компенсации затрат письменно уведомляет родителей (законных представителей) о принятом решении.</w:t>
        <w:br/>
        <w:br/>
        <w:t>13. Выплата компенсации затрат родителю (законному представителю) осуществляется органом местного самоуправления в течение 30 календарных дней со дня принятия комиссией решения о выплате компенсации затрат.</w:t>
        <w:br/>
        <w:br/>
        <w:t>Компенсация затрат перечисляется родителю (законному представителю) на счет, открытый в установленном порядке в кредитной организации.</w:t>
        <w:br/>
        <w:br/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Приложение. ПРИМЕРНЫЙ ДОГОВОР О ПОЛУЧЕНИИ НАЧАЛЬНОГО ОБЩЕГО, ОСНОВНОГО ОБЩЕГО, СРЕДНЕГО ОБЩЕГО ОБРАЗОВАНИЯ В ФОРМЕ СЕМЕЙНОГО ОБРАЗОВАНИЯ МЕЖДУ ОБРАЗОВАТЕЛЬНОЙ ОРГАНИЗАЦИЕЙ, РОДИТЕЛЯМИ (ЗАКОННЫМИ ПРЕДСТАВИТЕЛЯМИ) ОБУЧАЮЩЕГОСЯ И ОРГАНОМ МЕСТНОГО ..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</w:t>
        <w:br/>
        <w:t>к Условиям и Порядку компенсации затрат</w:t>
        <w:br/>
        <w:t>родителям (законным представителям)</w:t>
        <w:br/>
        <w:t>на получение обучающимися начального</w:t>
        <w:br/>
        <w:t>общего, основного общего, среднего</w:t>
        <w:br/>
        <w:t>общего образования в форме</w:t>
        <w:br/>
        <w:t>семейного образования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ПРИМЕРНЫЙ ДОГОВОР О ПОЛУЧЕНИИ НАЧАЛЬНОГО ОБЩЕГО, ОСНОВНОГО ОБЩЕГО, СРЕДНЕГО ОБЩЕГО ОБРАЗОВАНИЯ В ФОРМЕ СЕМЕЙНОГО ОБРАЗОВАНИЯ МЕЖДУ ОБРАЗОВАТЕЛЬНОЙ ОРГАНИЗАЦИЕЙ, РОДИТЕЛЯМИ (ЗАКОННЫМИ ПРЕДСТАВИТЕЛЯМИ) ОБУЧАЮЩЕГОСЯ И ОРГАНОМ МЕСТНОГО САМОУПРАВЛ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"____" _______ 201_ года</w:t>
        <w:br/>
        <w:br/>
        <w:t>___________________________________________________________________________</w:t>
        <w:br/>
        <w:br/>
        <w:t>(наименование образовательной организации - из свидетельства о</w:t>
        <w:br/>
        <w:br/>
        <w:t>государственной регистрации)</w:t>
        <w:br/>
        <w:br/>
        <w:t>______________________________________________________________, именуемое в</w:t>
        <w:br/>
        <w:br/>
        <w:t>дальнейшем Организация, в лице ___________________________________________,</w:t>
        <w:br/>
        <w:br/>
        <w:t>(должность)</w:t>
        <w:br/>
        <w:br/>
        <w:t>__________________________________________________________________________,</w:t>
        <w:br/>
        <w:br/>
        <w:t>(фамилия, имя, отчество)</w:t>
        <w:br/>
        <w:br/>
        <w:t>действующе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 основании Устава, с одной стороны, действующий в интересах</w:t>
        <w:br/>
        <w:br/>
        <w:t>ребенка __________________________________________________________________,</w:t>
        <w:br/>
        <w:br/>
        <w:t>(фамилия, имя, отчество учащегося)</w:t>
        <w:br/>
        <w:br/>
        <w:t>именуем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альнейше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бучающийс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родитель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законный представитель)</w:t>
        <w:br/>
        <w:br/>
        <w:t>__________________________________________________________________________,</w:t>
        <w:br/>
        <w:br/>
        <w:t>(фамилия, имя, отчество представителя)</w:t>
        <w:br/>
        <w:br/>
        <w:t>именуемы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альнейше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редставитель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рган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местного самоуправления,</w:t>
        <w:br/>
        <w:br/>
        <w:t>осуществляющий управление в сфере образования, на территории муниципального</w:t>
        <w:br/>
        <w:br/>
        <w:t>образован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котор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роживает обучающийся, именуемый в дальнейше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рган</w:t>
        <w:br/>
        <w:br/>
        <w:t>местн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амоуправления, в лице _________________________________________,</w:t>
        <w:br/>
        <w:br/>
        <w:t>должность, фамилия, имя,</w:t>
        <w:br/>
        <w:br/>
        <w:t>отчество руководителя)</w:t>
        <w:br/>
        <w:br/>
        <w:t>действующего 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сновании ______________________________________________,</w:t>
        <w:br/>
        <w:br/>
        <w:t>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оответстви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 Федеральным законо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29 декабря 2012 года N 273-ФЗ "Об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br/>
          <w:br/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бразовании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в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Российской Федера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атьей 8-1 Закона Тульской области</w:t>
        <w:br/>
        <w:br/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30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ентября 2013 года N 1989-ЗТО "Об образовани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лючили настоящий</w:t>
        <w:br/>
        <w:br/>
        <w:t>Договор о нижеследующем.</w:t>
        <w:br/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1. ПРЕДМЕТ ДОГОВОР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1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редмето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оговор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являетс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рганизац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лучения</w:t>
        <w:br/>
        <w:br/>
        <w:t>образован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форме семейного образования и освоения Обучающимся основной</w:t>
        <w:br/>
        <w:br/>
        <w:t>общеобразовательно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рограммы за _____ класс, определенной соответствующим</w:t>
        <w:br/>
        <w:br/>
        <w:t>федеральны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государственным образовательным стандартом, по учебным курсам,</w:t>
        <w:br/>
        <w:br/>
        <w:t>предметам, дисциплинам (модулям): _________________________________________</w:t>
        <w:br/>
        <w:br/>
        <w:t>(перечень учебных предметов)</w:t>
        <w:br/>
        <w:br/>
        <w:t>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следующи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рохождением промежуточной и (или) государственной итоговой</w:t>
        <w:br/>
        <w:br/>
        <w:t>аттестации в качестве экстерна в Организации.</w:t>
        <w:br/>
        <w:br/>
        <w:t>1.2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своени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бучающимс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форм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емейн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бразован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сновной</w:t>
        <w:br/>
        <w:br/>
        <w:t>общеобразовательно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рограммы _______ класса по учебным курсам, предметам,</w:t>
        <w:br/>
        <w:br/>
        <w:t>дисциплина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модулям)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указанны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1.1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оговора,</w:t>
        <w:br/>
        <w:br/>
        <w:t>осуществляетс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учебникам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спользуемы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бразовательном процессе в</w:t>
        <w:br/>
        <w:br/>
        <w:t>текуще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учебно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году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оответствии с приказом Организации от _________</w:t>
        <w:br/>
        <w:br/>
        <w:t>N ___.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2. ПРАВА И ОБЯЗАННОСТИ СТОРОН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1. Права Организации:</w:t>
        <w:br/>
        <w:br/>
        <w:t>2.1.1. Запрашивать информацию от Представителя о ходе и содержании семейного образования в виде письменного отчета. Устанавливать сроки, форму и порядок получения письменного отчета от Представителя.</w:t>
        <w:br/>
        <w:br/>
        <w:t>2.1.2. Устанавливать порядок оказания методической и консультативной помощи, необходимой для освоения Обучающимся основной общеобразовательной программы.</w:t>
        <w:br/>
        <w:br/>
        <w:t>2.1.3. Устанавливать порядок и сроки выполнения практических и лабораторных работ, необходимых для освоения Обучающимся основной общеобразовательной программы.</w:t>
        <w:br/>
        <w:br/>
        <w:t>2.1.4. Согласовывать индивидуальный учебный план Обучающегося.</w:t>
        <w:br/>
        <w:br/>
        <w:t>2.1.5. Устанавливать порядок, сроки и формы проведения промежуточной аттестации.</w:t>
        <w:br/>
        <w:br/>
        <w:t>2.1.6. Определять возможности участия педагогов, приглашенных Представителем, в промежуточной и государственной итоговой аттестации Обучающегося.</w:t>
        <w:br/>
        <w:br/>
        <w:t>2.2. Права Представителя:</w:t>
        <w:br/>
        <w:br/>
        <w:t>2.2.1. Обучать самостоятельно, приглашать педагогических работников самостоятельно для обеспечения освоения Обучающимся основной общеобразовательной программы ___ класса по учебным курсам, предметам, дисциплинам (модулям), указанным в п. 1.1 настоящего Договора.</w:t>
        <w:br/>
        <w:br/>
        <w:t>2.2.2. Знакомиться с результатами промежуточной и (или) государственной итоговой аттестации.</w:t>
        <w:br/>
        <w:br/>
        <w:t>2.2.3. Присутствовать вместе с Обучающимся на консультациях.</w:t>
        <w:br/>
        <w:br/>
        <w:t>2.3. Права Органа местного самоуправления:</w:t>
        <w:br/>
        <w:br/>
        <w:t>2.3.1. Информировать участников образовательного процесса о возможности получения обучающимися начального общего, основного общего, среднего общего образования в форме семейного образования.</w:t>
        <w:br/>
        <w:br/>
        <w:t>2.3.2. По результатам аттестации Обучающегося в одностороннем порядке расторгнуть договор с Представителем.</w:t>
        <w:br/>
        <w:br/>
        <w:t>2.4. Обязанности Организации:</w:t>
        <w:br/>
        <w:br/>
        <w:t>2.4.1. Оказывать Обучающемуся консультативную и методическую помощь в порядке, установленном Организацией.</w:t>
        <w:br/>
        <w:br/>
        <w:t>2.4.2. Создавать условия для выполнения Обучающимся лабораторных и практических работ при условии прохождения Обучающимся необходимого инструктажа в соответствии с утвержденным Организацией расписанием.</w:t>
        <w:br/>
        <w:br/>
        <w:t>2.4.3. Осуществлять в установленном порядке промежуточную и (или) государственную итоговую аттестации Обучающегося.</w:t>
        <w:br/>
        <w:br/>
        <w:t>2.4.4. Предоставлять Обучающемуся право пройти экстерном промежуточную и (или) государственную итоговую аттестации.</w:t>
        <w:br/>
        <w:br/>
        <w:t>2.4.5. Создавать условия для ликвидации академической задолженности Обучающегося и обеспечивать контроль за своевременностью ее ликвидации.</w:t>
        <w:br/>
        <w:br/>
        <w:t>2.4.6. Предоставлять Обучающемуся по заявлению Представителя или в случае расторжения настоящего Договора возможность продолжить обучение в другой форме.</w:t>
        <w:br/>
        <w:br/>
        <w:t>2.5. Обязанности Представителя:</w:t>
        <w:br/>
        <w:br/>
        <w:t>2.5.1. Обеспечивать освоение Обучающимся общего образования по основной общеобразовательной программе _______ класса по учебным предметам индивидуального учебного плана, указанным в п. 1.1 настоящего Договора, в соответствии с федеральным государственным образовательным стандартом, государственным образовательным стандартом.</w:t>
        <w:br/>
        <w:br/>
        <w:t>2.5.2. Обеспечивать явку Обучающегося в Организацию в установленные сроки для получения консультативной помощи, выполнения лабораторных и практических работ, прохождения промежуточной и (или) государственной итоговой аттестации.</w:t>
        <w:br/>
        <w:br/>
        <w:t>2.5.3. Информировать в письменном виде Орган местного самоуправления о выборе формы получения Обучающимся общего образования в форме семейного образования.</w:t>
        <w:br/>
        <w:br/>
        <w:t>2.5.4. Представлять Организации информацию о ходе и содержании семейного образования в виде письменного отчета в сроки, в порядке и в форме, установленных Организацией.</w:t>
        <w:br/>
        <w:br/>
        <w:t>2.5.5. Создавать условия для ликвидации академической задолженности Обучающегося и обеспечивать контроль за своевременностью ее ликвидации.</w:t>
        <w:br/>
        <w:br/>
        <w:t>2.5.6. Информировать Организацию о приглашенных для обучения преподавателях и обеспечить их участие в промежуточной и (или) государственной итоговой аттестациях Обучающегося по требованию Организации.</w:t>
        <w:br/>
        <w:br/>
        <w:t>2.6. Обязанности Органа местного самоуправления:</w:t>
        <w:br/>
        <w:br/>
        <w:t>2.6.1. Принимать и регистрировать заявления родителей (законных представителей) Обучающегося о получении компенсации затрат родителя (законного представителя) на получение Обучающимся начального общего, основного общего, среднего общего образования в форме семейного образования.</w:t>
        <w:br/>
        <w:br/>
        <w:t>2.6.2. Образовывать комиссию, осуществляющую рассмотрение заявлений родителей (законных представителей) Обучающегося для принятия решения о размере и выплате компенсации затрат родителя (законного представителя) на получение Обучающимся начального общего, основного общего, среднего общего образования в форме семейного образования (далее - комиссия).</w:t>
        <w:br/>
        <w:br/>
        <w:t>2.6.3. Утвердить правовым актом Органа местного самоуправления Положение о комиссии и ее состав.</w:t>
        <w:br/>
        <w:br/>
        <w:t>2.6.4. Выплачивать компенсацию затрат Представителю при условии соблюдения требований, определенных Условиями и Порядком предоставления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, утвержденными постановлением правительства Тульской области от _________ N ________.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3. ОТВЕТСТВЕННОСТЬ СТОРОН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1. Организация несет ответственность:</w:t>
        <w:br/>
        <w:br/>
        <w:t>за соблюдение процедуры проведения лабораторных, практических занятий, на которых присутствует Обучающийся, промежуточной и (или) государственной итоговой аттестации.</w:t>
        <w:br/>
        <w:br/>
        <w:t>3.2. Представитель несет ответственность:</w:t>
        <w:br/>
        <w:br/>
        <w:t>за освоение Обучающимся основной общеобразовательной программы _____ класса по учебным курсам, предметам, дисциплинам (модулям), указанным в п. 1.1 настоящего Договора, в соответствии с федеральными государственными образовательными стандартами, государственными образовательными стандартами;</w:t>
        <w:br/>
        <w:br/>
        <w:t>за посещение Обучающимся консультативных, лабораторных и практических занятий;</w:t>
        <w:br/>
        <w:br/>
        <w:t>за явку Обучающегося на промежуточную и (или) государственную итоговую аттестацию.</w:t>
        <w:br/>
        <w:br/>
        <w:t>3.3. Орган местного самоуправления несет ответственность:</w:t>
        <w:br/>
        <w:br/>
        <w:t>за своевременность выплаты компенсации затрат родителям (законным представителям) на получение Обучающимся начального общего, основного общего, среднего общего образования в форме семейного образования.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4. ФИНАНСОВЫЕ ВЗАИМООТНОШЕНИЯ СТОРОН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. Орган местного самоуправления обеспечивает выплату Представителю компенсации затрат на получение Обучающимся начального общего, основного общего, среднего общего образования в форме семейного образования в порядке, определенном действующим законодательством.</w:t>
        <w:br/>
        <w:br/>
        <w:t>4.2. Компенсация затрат выплачивается один раз в год по завершении учебного года при условии соблюдения требований, определенных Условиями и Порядком предоставления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, утвержденными постановлением правительства Тульской области от _________ N ________.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5. СРОК ДЕЙСТВИЯ ДОГОВОР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 Настоящий Договор вступает в силу с момента его подписания сторонами и действует до ______________ 201_ г.</w:t>
        <w:br/>
        <w:br/>
        <w:t>Договор может быть изменен и дополнен по соглашению сторон.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6. УСЛОВИЯ И ПОРЯДОК РАСТОРЖЕНИЯ ДОГОВОР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1. Настоящий Договор расторгается Организацией с письменным уведомлением Представителя в одностороннем порядке в случае:</w:t>
        <w:br/>
        <w:br/>
        <w:t>ликвидации Организации;</w:t>
        <w:br/>
        <w:br/>
        <w:t>при невыполнении Представителем условий Договора.</w:t>
        <w:br/>
        <w:br/>
        <w:t>6.2. Настоящий Договор может быть расторгнут Представителем в одностороннем порядке, оформленном в виде заявления на имя руководителя Организации.</w:t>
        <w:br/>
        <w:br/>
        <w:t>6.3. Настоящий Договор может быть расторгнут Органом местного самоуправления в одностороннем порядке по результатам аттестации Обучающегося.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7. ЗАКЛЮЧИТЕЛЬНАЯ ЧАСТЬ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1. Настоящий Договор составлен в 3 экземплярах по одному для каждой из сторон. Один экземпляр хранится в Организации, второй - у Представителя, третий - у Органа местного самоуправления. Все экземпляры имеют равную юридическую силу.</w:t>
        <w:br/>
        <w:br/>
        <w:t>7.2. Все приложения, дополнения, изменения к настоящему Договору являются его неотъемлемыми частями, составляются в 3 экземплярах по одному для каждой из сторон.</w:t>
        <w:br/>
        <w:br/>
        <w:t>7.3. Юридические адреса, банковские реквизиты и подписи сторон.</w:t>
        <w:br/>
        <w:b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Организация:                        Представитель:</w:t>
        <w:br/>
        <w:br/>
        <w:br/>
        <w:t>Наименование:______________________  Фамилия, имя, отчество:</w:t>
        <w:br/>
        <w:t>___________________________________  ____________________________________</w:t>
        <w:br/>
        <w:t>Адрес _____________________________  ____________________________________</w:t>
        <w:br/>
        <w:t>___________________________________  Паспортные данные, адрес проживания,</w:t>
        <w:br/>
        <w:t>ИНН/КПП ___________________________  телефон ____________________________</w:t>
        <w:br/>
        <w:t>Расчетный счет                       ____________________________________</w:t>
        <w:br/>
        <w:t>___________________________________  ____________________________________</w:t>
        <w:br/>
        <w:t>___________________________________  ____________________________________</w:t>
        <w:br/>
        <w:t>___________________________________  ____________________________________</w:t>
        <w:br/>
        <w:t>Подпись __________ /__________/      ____________________________________</w:t>
        <w:br/>
        <w:t>           М.П.     расшифровка      ____________________________________</w:t>
        <w:br/>
        <w:t>                                     Подпись __________ /___________/</w:t>
        <w:br/>
        <w:t>                                                        расшифровка</w:t>
        <w:br/>
        <w:br/>
        <w:br/>
        <w:t>   Орган местного самоуправления:</w:t>
        <w:br/>
        <w:br/>
        <w:t>Наименование: ______________________</w:t>
        <w:br/>
        <w:t>____________________________________</w:t>
        <w:br/>
        <w:t>____________________________________</w:t>
        <w:br/>
        <w:t>Адрес ______________________________</w:t>
        <w:br/>
        <w:t>____________________________________</w:t>
        <w:br/>
        <w:t>ИНН/КПП ____________________________</w:t>
        <w:br/>
        <w:t>Расчетный счет</w:t>
        <w:br/>
        <w:t>____________________________________</w:t>
        <w:br/>
        <w:t>____________________________________</w:t>
        <w:br/>
        <w:t>____________________________________</w:t>
        <w:br/>
        <w:t>____________________________________</w:t>
        <w:br/>
        <w:t>Подпись __________ /__________/</w:t>
        <w:br/>
        <w:t>           М.П.    расшифровк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Приложение N 2. РАЗМЕР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N 2</w:t>
        <w:br/>
        <w:t>к Постановлению правительства</w:t>
        <w:br/>
        <w:t>Тульской области</w:t>
        <w:br/>
        <w:t>от 25.04.2016 N 159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Размер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рассчитывается исходя из количества прошедших учебных недель обучения в форме семейного образования и с учетом количества часов учебного плана, осваиваемых в форме семейного образования, и определяется по формуле: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  <w:t xml:space="preserve">Rk = N(m) x C x Knp : Kn x Vos : Vo, </w:t>
      </w:r>
      <w:r>
        <w:rPr>
          <w:rFonts w:cs="Arial" w:ascii="Arial" w:hAnsi="Arial"/>
          <w:color w:val="2D2D2D"/>
          <w:spacing w:val="2"/>
          <w:sz w:val="21"/>
          <w:szCs w:val="21"/>
        </w:rPr>
        <w:t>гд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Rk - размер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;</w:t>
        <w:br/>
        <w:br/>
        <w:t>N(m) - норматив финансового обеспечения реализации образовательных программ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расчете на одного учащегося на соответствующий год с учетом уровня образования, вида и направленности образовательных программ, установленный правительством Тульской области;</w:t>
        <w:br/>
        <w:br/>
        <w:t>C - коэффициент, учитывающий расходы родителей (законных представителей) при получении обучающимися начального общего, основного общего, среднего общего образования в форме семейного образования, равен 0,8;</w:t>
        <w:br/>
        <w:br/>
        <w:t>Knp - количество учебных недель обучения в форме семейного образования;</w:t>
        <w:br/>
        <w:br/>
        <w:t>Kn - количество учебных недель в году;</w:t>
        <w:br/>
        <w:br/>
        <w:t>Vos - количество часов учебного плана класса в год, осваиваемых ребенком в форме семейного образования;</w:t>
        <w:br/>
        <w:br/>
        <w:t>Vo - общее количество часов учебного плана класса в год в соответствии с федеральным государственным образовательным стандартом, государственным образовательным стандартом.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60187158" TargetMode="External"/><Relationship Id="rId4" Type="http://schemas.openxmlformats.org/officeDocument/2006/relationships/hyperlink" Target="http://docs.cntd.ru/document/801200850" TargetMode="External"/><Relationship Id="rId5" Type="http://schemas.openxmlformats.org/officeDocument/2006/relationships/hyperlink" Target="http://docs.cntd.ru/document/902389617" TargetMode="External"/><Relationship Id="rId6" Type="http://schemas.openxmlformats.org/officeDocument/2006/relationships/hyperlink" Target="http://docs.cntd.ru/document/4601871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8:00Z</dcterms:created>
  <dc:creator>Mat04</dc:creator>
  <dc:description/>
  <dc:language>en-US</dc:language>
  <cp:lastModifiedBy>HP</cp:lastModifiedBy>
  <dcterms:modified xsi:type="dcterms:W3CDTF">2024-11-05T04:28:00Z</dcterms:modified>
  <cp:revision>2</cp:revision>
  <dc:subject/>
  <dc:title/>
</cp:coreProperties>
</file>